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творческом конкурсе «Профессион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10101"/>
        </w:rPr>
        <w:t>Всероссийское СМИ «Донской вестник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Appleconvertedspace"/>
          <w:color w:val="010101"/>
        </w:rPr>
        <w:t> </w:t>
      </w:r>
      <w:r>
        <w:rPr>
          <w:color w:val="010101"/>
        </w:rPr>
        <w:t>Оргкомитет</w:t>
      </w:r>
      <w:r>
        <w:rPr>
          <w:rStyle w:val="Appleconvertedspace"/>
          <w:color w:val="010101"/>
        </w:rPr>
        <w:t xml:space="preserve"> конкурса для </w:t>
      </w:r>
      <w:r>
        <w:rPr>
          <w:color w:val="010101"/>
          <w:kern w:val="2"/>
        </w:rPr>
        <w:t>педагогов, воспитателей, детей и их родителей</w:t>
      </w:r>
      <w:r>
        <w:rPr>
          <w:rStyle w:val="Appleconvertedspace"/>
          <w:color w:val="010101"/>
        </w:rPr>
        <w:t xml:space="preserve"> «Профессионал»</w:t>
      </w:r>
      <w:r>
        <w:rPr>
          <w:color w:val="01010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, дошкольников, школьников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педагоги, воспитатели, родители, школьники и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взрослых (для педагогов, воспитателей, родителей и т.д.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Творец - профессионал. Творческие работы и методические разработки педагогов.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любые разработки, в которых рассказывается о педагогическом опыте и идеях, о жизни, занятиях, играх и развлечениях детей в детском саду, школе, семье (конспекты занятий и развлечений, конспекты НОД, уроки, семинары, внеклассные мероприятия, педсоветы, классные часы, собрания, планы, эссе, игры, рекомендаци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Открытые уроки, педагогические проекты.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педагогически проекты любой направленности и тематики: образовательные, воспитательные, экологические, природоохранные, социально значимые, культурно-просветительские, имеющие прикладное значени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Профессиональный аниматор. Сценарии праздников и мероприятий в детском саду, школе, семье и т.д.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сценарии праздников, мероприятий, развлечений в детском саду, школе, отряде, в кругу семьи и т.д. (детские праздники, праздники и мероприятия для родителей, гостей, шефов и т.д.). Это могут быть сценарии, игры, сценки, поздравления для мероприятий, праздников, дней рождений, юбилее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Профессиональное оформление помещений, территории, участка.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любые материалы (текст, фотографии, видео, презентации и т.д.), в которых рассказывается о том, как участники оформляют и(или) украшают помещения или территорию (школу, детский сад, сцену, класс, кабинет, зал, комнату для ребенка и т.д.) в праздники и в бу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; дети могут быть помощниками взрослых в совместных рабо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детей (для дошкольников и школьников. Взрослые могут быть помощниками в совместных работах, руководител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Исследования детей. Детские исследовательские работы и проекты.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исследовательские работы и проекты дошкольников и школьников. Тема работы может быть любая (теоретическая – изучение и обобщение фактов и материалов, содержащихся в разных теоретических источниках: книгах, фильмах и т.д.; связанная с практикой – проведение собственных экспериментов и наблюдений за людьми, живой и не живой природой; фантастическая – разработка, придумывание, описание несуществующих, фантастических явлений и объектов: космический корабль, фантастические миры, растения, животные и т.д.). Работы предоставляются в любом формате (Word, презентация и т.д.). При желании работа может сопровождаться рисунками, макетами, чертежами, таблицами, графиками, схемам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(конкурс для дошкольников и младших школьников, конкурс для школьников среднего звена, конкурс для старшеклассников; взрослые могут быть помощниками в совместных работах, руководител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Моя будущая профессия</w:t>
      </w:r>
      <w:r>
        <w:rPr>
          <w:rFonts w:cs="Times New Roman" w:ascii="Times New Roman" w:hAnsi="Times New Roman"/>
          <w:sz w:val="24"/>
          <w:szCs w:val="24"/>
        </w:rPr>
        <w:t xml:space="preserve">. На конкурс принимаются любые материалы, выполненные школьниками (проекты, сочинения, эссе, стихи, рисунки, поделки и т.д.), на тему выбора жизненного пути и будуще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(конкурс для младших школьников, конкурс для школьников среднего звена, конкурс для старшеклассников; взрослые могут быть помощниками в совместных работах, руковод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для детей, взрослых, совместно детей и взрослых (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Художественная самодеятельность (рисунок). </w:t>
      </w:r>
      <w:r>
        <w:rPr>
          <w:rFonts w:cs="Times New Roman" w:ascii="Times New Roman" w:hAnsi="Times New Roman"/>
          <w:sz w:val="24"/>
          <w:szCs w:val="24"/>
        </w:rPr>
        <w:t xml:space="preserve">На конкурс рисунка принимаются работы, выполненные в любой тех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Сами с усами. Декоративно-прикла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Сам себе режиссер(видео)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видеозаписи любых событий, мероприятий, представлений и праздников; видеорепортажи; видео-отчеты о путешествиях и поездках; презентации;  и т.д. Работы могут быть выполнены в любом жанре и быть люб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Начинающий фотограф (фотография). </w:t>
      </w:r>
      <w:r>
        <w:rPr>
          <w:rFonts w:cs="Times New Roman" w:ascii="Times New Roman" w:hAnsi="Times New Roman"/>
          <w:sz w:val="24"/>
          <w:szCs w:val="24"/>
        </w:rPr>
        <w:t>На конкурс  принимаются фотографии любых событий, мероприятий, представлений и праздников; фоторепортажи; фото-отчеты о путешествиях и поездках; фотоальбомы; отдельные фотографии и т.д. Работы могут быть выполнены в любом жанре и быть люб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Слово в литературе.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любые материалы (повести, рассказы, сказки, эссе, стихи, пьесы и т.д.). 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Профессионал кроссвордов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любые кроссворды. Работа должна содержать вопросы, пустую сетку кроссворда, заполненную сетку кроссворда с ответами.  Оформление кроссворда на усмотрение участника (рисунок, форм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Музыка и вокал</w:t>
      </w:r>
      <w:r>
        <w:rPr>
          <w:rFonts w:cs="Times New Roman" w:ascii="Times New Roman" w:hAnsi="Times New Roman"/>
          <w:sz w:val="24"/>
          <w:szCs w:val="24"/>
        </w:rPr>
        <w:t>. В конкурсе вок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(или) видеозаписи любых выступлений, тексты, ноты и т.д. (музыка, песни, музыкальные игры и сказки, фоны, отбивк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Танец, как дыхание (хореография).</w:t>
      </w:r>
      <w:r>
        <w:rPr>
          <w:rFonts w:cs="Times New Roman" w:ascii="Times New Roman" w:hAnsi="Times New Roman"/>
          <w:sz w:val="24"/>
          <w:szCs w:val="24"/>
        </w:rPr>
        <w:t xml:space="preserve"> В хореографическом конкурсе могут принять участие одиночные танцоры, пары и любые хореографические коллективы. На конкурс принимаются видеозаписи любых выступлений, текстовые комментарии (если е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Модельер</w:t>
      </w:r>
      <w:r>
        <w:rPr>
          <w:rFonts w:cs="Times New Roman" w:ascii="Times New Roman" w:hAnsi="Times New Roman"/>
          <w:sz w:val="24"/>
          <w:szCs w:val="24"/>
        </w:rPr>
        <w:t>. На конкурс костюма принимаются работы (карнавальные и праздничные костюмы, головные уборы, маски и т.д.), сделанные для любых мероприятий и праздников, для детей и(или)взрослых. Работы могут быть выполнены в любой технике, из люб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Компьютерный художник</w:t>
      </w:r>
      <w:r>
        <w:rPr>
          <w:rFonts w:cs="Times New Roman" w:ascii="Times New Roman" w:hAnsi="Times New Roman"/>
          <w:sz w:val="24"/>
          <w:szCs w:val="24"/>
        </w:rPr>
        <w:t>. На конкурс компьютерной графики принимаются компьютерные рисунки, коллажи, анимац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Хочу быть актером</w:t>
      </w:r>
      <w:r>
        <w:rPr>
          <w:rFonts w:cs="Times New Roman" w:ascii="Times New Roman" w:hAnsi="Times New Roman"/>
          <w:sz w:val="24"/>
          <w:szCs w:val="24"/>
        </w:rPr>
        <w:t>. В конкурсе актерского мастерства могут принять участие чтецы, театральные коллективы, классы, группы и т.д. На конкурс принимаются аудио- и видеозаписи любых мероприятий, представлений, праздников и вы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Начинающий программист (сайт, блог, страница). </w:t>
      </w:r>
      <w:r>
        <w:rPr>
          <w:rFonts w:cs="Times New Roman" w:ascii="Times New Roman" w:hAnsi="Times New Roman"/>
          <w:sz w:val="24"/>
          <w:szCs w:val="24"/>
        </w:rPr>
        <w:t>На конкурс принимаются сайты, блоги, страницы педагогов, детей, учреждений, организац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Чего я добился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любые материалы (тексты, рисунки, фотографии, видеозаписи и т.д.), в которых участники рассказывают об одном из своих достижений (о наградах, успехах, разрядах и т.д.) в олимпиадах, выставках, марафонах, конференциях, фестивалях, соревнованиях, конкурсах в детском саду, в общеобразовательных и спортивных школах, секциях, в школах искусств, в кружках, на курсах, на трудовых и педагогических практиках, на семинарах, в лагерях, на концертах, гастролях и т.д. Это может быть рассказ, эссе, сочинение, презентация, фотография с комментарием, серия фотографий, видеорепортаж, интервь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данной номинации и кто может принять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онкурсные работы и совместные работы детей и взрослых (конкурс для дошкольников, школьников, педагогов, родителей и т.д.; взрослые могут быть помощниками в совместных работах, руководител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взрослых (конкурс для педагогов, воспитателей, родителе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бби-номинации для всех жел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В мире животных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любые материалы (рисунки, тексты, поделки, фотографии, видеозаписи и т.д.), в которых участники рассказывают о своих любимых питомцах: кошках, собаках, хомячках, рыбках и др. Это может быть серия фотографий, краткая биография вашего питомца, история о том, как он у вас появился, как вы о нем заботитесь, забавный случай, произошедший с ним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Игрушка и Я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любые материалы (рисунки, тексты, поделки, фотографии, видеозаписи и т.д.), в которых участники рассказывают о своих игрушках, талисманах и т.д. 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Я коллекционер</w:t>
      </w:r>
      <w:r>
        <w:rPr>
          <w:rFonts w:cs="Times New Roman" w:ascii="Times New Roman" w:hAnsi="Times New Roman"/>
          <w:sz w:val="24"/>
          <w:szCs w:val="24"/>
        </w:rPr>
        <w:t>. На конкурс принимаются текстовые, фото- или видеоматериалы, в которых участники рассказывают о своей коллекции. Коллекции могут быть любыми: наклейки, магниты, карточки, фигурки, модели автомобилей и любой техники, куклы, посуда, марки, мыло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Люблю готовить (любимое блюдо, рецепт). </w:t>
      </w:r>
      <w:r>
        <w:rPr>
          <w:rFonts w:cs="Times New Roman" w:ascii="Times New Roman" w:hAnsi="Times New Roman"/>
          <w:sz w:val="24"/>
          <w:szCs w:val="24"/>
        </w:rPr>
        <w:t>На конкурс принимаются любые материалы (текст рецепта, описание процесса приготовления, фотография блюда, презентация блюда и т.д.), в которых участники рассказывают о своих любимых блюдах и рецеп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Стиляга (мои наряды, мой стиль). </w:t>
      </w:r>
      <w:r>
        <w:rPr>
          <w:rFonts w:cs="Times New Roman" w:ascii="Times New Roman" w:hAnsi="Times New Roman"/>
          <w:sz w:val="24"/>
          <w:szCs w:val="24"/>
        </w:rPr>
        <w:t xml:space="preserve"> На конкурс принимаются фотографии и описание нарядов, одежды, украшений, аксессуаров, причесок и т.д. (сделанные участниками, сшитые, связанные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ринять участие в номинации: все желающие (конкурс для педагогов, дошкольников, школьнико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ыбрать номинацию и скачать Регистрационный бланк для конкурса «Профессионал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i.moy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. Конкурсную работу (или несколько работ в разных номинациях), заполненный регистрационный бланк к каждой работе, копию квитанции оплаты оргвзноса необходимо отправить в Оргкомитет конкурса по электронной почте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saitprofi</w:t>
      </w:r>
      <w:r>
        <w:rPr>
          <w:rFonts w:cs="Times New Roman" w:ascii="Times New Roman" w:hAnsi="Times New Roman"/>
          <w:color w:val="00B050"/>
          <w:sz w:val="24"/>
          <w:szCs w:val="24"/>
        </w:rPr>
        <w:t>@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Каждый участник может принять участие в любом количестве номинаций и в каждой выбранной номинации предоставить одну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желательно сфотографировать и отправлять на конкурс по электронной почте в виде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материалы.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яется жюри Конкурса. 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в каждой номинаци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, лауреаты, дипломанты получают именные Дипломы. Участники, не вошедшие в их число, получают именные Грам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тдельные дипломы (грамоты) за каждую ном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педагоги, воспитатели, родители) могут получить собственный именной диплом за руководство при выполнени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Обраменко Елена Анатольевна (к.п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и грамот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оминации, в которой принято учас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редседателя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каждого участника в каждой номинации, если дипломы и грамоты участники планируют получать в электронном виде по электронной почте. Также можно заказать «СРОЧНУЮ ГРАМОТУ УЧАСТНИКА»  конкурса «Профессионал», которая будет прислана во время прохождения текущего конкурса до его окончания, в течение 5 рабочих дней с момента подтверждения оплаты дополнительного оргвзноса в размере 100 рублей за каждого участника в каждой но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руб. за каждого участника в каждой номинации, если все дипломы и грамоты участники планируют получать в бумажном виде заказным письмом по "Почте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СМИ «Донской вестни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«Профессионал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Профессион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fi.moy.s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saitprofi</w:t>
      </w:r>
      <w:r>
        <w:rPr>
          <w:rFonts w:cs="Times New Roman" w:ascii="Times New Roman" w:hAnsi="Times New Roman"/>
          <w:color w:val="00B050"/>
          <w:sz w:val="24"/>
          <w:szCs w:val="24"/>
        </w:rPr>
        <w:t>@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63)972-10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: (</w:t>
      </w:r>
      <w:r>
        <w:rPr>
          <w:rFonts w:cs="Times New Roman" w:ascii="Times New Roman" w:hAnsi="Times New Roman"/>
          <w:sz w:val="24"/>
          <w:szCs w:val="24"/>
          <w:lang w:val="en-US"/>
        </w:rPr>
        <w:t>863)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color w:val="010101"/>
          <w:sz w:val="28"/>
          <w:szCs w:val="28"/>
        </w:rPr>
        <w:t>Председатель жюри:</w:t>
      </w:r>
      <w:r>
        <w:rPr>
          <w:rStyle w:val="Appleconvertedspace"/>
          <w:color w:val="010101"/>
          <w:sz w:val="28"/>
          <w:szCs w:val="28"/>
        </w:rPr>
        <w:t> Обраменко</w:t>
      </w:r>
      <w:r>
        <w:rPr>
          <w:color w:val="010101"/>
          <w:sz w:val="28"/>
          <w:szCs w:val="28"/>
        </w:rPr>
        <w:t xml:space="preserve"> Елена Анатольевн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010101"/>
          <w:sz w:val="28"/>
          <w:szCs w:val="28"/>
        </w:rPr>
        <w:t>Член жюри:</w:t>
      </w:r>
      <w:r>
        <w:rPr>
          <w:color w:val="010101"/>
          <w:sz w:val="28"/>
          <w:szCs w:val="28"/>
        </w:rPr>
        <w:t xml:space="preserve"> Мальцева Ирина Васильевна</w:t>
      </w:r>
    </w:p>
    <w:p>
      <w:pPr>
        <w:pStyle w:val="Style15"/>
        <w:shd w:fill="FFFFFF" w:val="clear"/>
        <w:spacing w:before="0" w:after="0"/>
        <w:jc w:val="right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Член жюри:</w:t>
      </w:r>
      <w:r>
        <w:rPr>
          <w:color w:val="010101"/>
          <w:sz w:val="28"/>
          <w:szCs w:val="28"/>
        </w:rPr>
        <w:t xml:space="preserve"> Иванков Василий Егорович</w:t>
        <w:br/>
      </w:r>
      <w:r>
        <w:rPr>
          <w:rStyle w:val="StrongEmphasis"/>
          <w:color w:val="010101"/>
          <w:sz w:val="28"/>
          <w:szCs w:val="28"/>
        </w:rPr>
        <w:t>Секретарь:</w:t>
      </w:r>
      <w:r>
        <w:rPr>
          <w:color w:val="010101"/>
          <w:sz w:val="28"/>
          <w:szCs w:val="28"/>
        </w:rPr>
        <w:t> Федоренко Ольг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.moy.su/" TargetMode="External"/><Relationship Id="rId3" Type="http://schemas.openxmlformats.org/officeDocument/2006/relationships/hyperlink" Target="http://profi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19:00Z</dcterms:created>
  <dc:creator>vit3</dc:creator>
  <dc:description/>
  <cp:keywords/>
  <dc:language>en-US</dc:language>
  <cp:lastModifiedBy>Олег Киреев</cp:lastModifiedBy>
  <dcterms:modified xsi:type="dcterms:W3CDTF">2015-02-22T10:32:00Z</dcterms:modified>
  <cp:revision>20</cp:revision>
  <dc:subject/>
  <dc:title/>
</cp:coreProperties>
</file>